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21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30.07.2025 г. ранее наложенный на него штраф в сумме 750 рублей по постановлению № 18810586250506006837 от 06.05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4252012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